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0"/>
          <w:szCs w:val="40"/>
        </w:rPr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52" w:before="180" w:after="18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 w:before="180" w:after="180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1.1. Настоящее Положение разработано в соответствии с Законом Российской Федерации «Об образован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письмами Минобразования России от 10.09.99 № 22-06-874 «Об обеспечении инспекционно-контрольной деятельности» и от 07.02.01 №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22-06-147 «О содержании и правовом обеспечении должностного контроля руководителей образовательных учреждений», уставом  МБОУ.</w:t>
      </w:r>
    </w:p>
    <w:p>
      <w:pPr>
        <w:pStyle w:val="Style15"/>
        <w:jc w:val="both"/>
        <w:rPr/>
      </w:pPr>
      <w:r>
        <w:rPr>
          <w:color w:val="000000"/>
        </w:rPr>
        <w:t>1.2. Должностной контроль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Должностной контроль – это проведение директором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внутреннего  контроля</w:t>
      </w:r>
    </w:p>
    <w:p>
      <w:pPr>
        <w:pStyle w:val="Style15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 Получение объективной информации о состоянии преподавания отдельных учебных предме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 Совершенствование организации образовательного процесса.</w:t>
      </w:r>
    </w:p>
    <w:p>
      <w:pPr>
        <w:pStyle w:val="Style15"/>
        <w:jc w:val="both"/>
        <w:rPr/>
      </w:pPr>
      <w:r>
        <w:rPr>
          <w:color w:val="000000"/>
        </w:rPr>
        <w:t>2.3. Анализ достижений в обучении и воспитании для прогнозирования перспектив развития школы – детского са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4. Подготовка экспертных материалов к аттестации педагогических работник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5. Корректировка тематического планирования образовательных програм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проверяющего</w:t>
      </w:r>
    </w:p>
    <w:p>
      <w:pPr>
        <w:pStyle w:val="Style15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Должностное лицо, осуществляющее внутренний контроль, выполняет следующие функции:</w:t>
      </w:r>
    </w:p>
    <w:p>
      <w:pPr>
        <w:pStyle w:val="Style15"/>
        <w:jc w:val="both"/>
        <w:rPr/>
      </w:pPr>
      <w:r>
        <w:rPr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бирает методы проверки в соответствии с тематикой и объемом проверки;</w:t>
      </w:r>
    </w:p>
    <w:p>
      <w:pPr>
        <w:pStyle w:val="Style15"/>
        <w:jc w:val="both"/>
        <w:rPr/>
      </w:pPr>
      <w:r>
        <w:rPr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тролирует состояние преподавания учебных предме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ет ведение школьной документ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Style1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ует письменные проверочные работы по учебным предметам и участвует в их проведении;</w:t>
      </w:r>
    </w:p>
    <w:p>
      <w:pPr>
        <w:pStyle w:val="Style1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тролирует состояние методического обеспечения образовательного процесс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ет различные технологии контроля освоения обучающимися программного материал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ится к проведению проверки, при необходимости консультиру- ется со специалистами, разрабатывает план-заседание проверки;</w:t>
      </w:r>
    </w:p>
    <w:p>
      <w:pPr>
        <w:pStyle w:val="Style1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формляет в установленные сроки результат анализа проведенной проверки; разрабатывает экспертное заключение о деятельности педагогического работника для проведения аттест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управленческие решения по итогам проведенной проверки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роверяющего</w:t>
      </w:r>
    </w:p>
    <w:p>
      <w:pPr>
        <w:pStyle w:val="Style15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веряющий имеет прав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Style1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ать  тексты проверочных работ из методкабинета район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тексты, анкеты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носить сроки проверки по просьбе проверяемого, но не более чем на месяц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результаты проверки для освещения деятельности учреждения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проверяющего</w:t>
      </w:r>
    </w:p>
    <w:p>
      <w:pPr>
        <w:pStyle w:val="Style15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веряющий несет ответственность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енную подготовку к проведению проверки деятельности педагогического работник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ыв сроков проведения проверки;</w:t>
      </w:r>
    </w:p>
    <w:p>
      <w:pPr>
        <w:pStyle w:val="Style1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проведения анализа деятельности педагогического работник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азательность выводов по итогам проверки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я</w:t>
      </w:r>
    </w:p>
    <w:p>
      <w:pPr>
        <w:pStyle w:val="Style15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обходимо наличие следующей документации:</w:t>
      </w:r>
    </w:p>
    <w:p>
      <w:pPr>
        <w:pStyle w:val="Style15"/>
        <w:jc w:val="both"/>
        <w:rPr/>
      </w:pP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 внутреннего контроля;</w:t>
      </w:r>
    </w:p>
    <w:p>
      <w:pPr>
        <w:pStyle w:val="Style15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сообщения на педагогическом совете, на заседаниях при директоре и на классных родительских собраниях (последнее - по мере необходимости); </w:t>
      </w:r>
    </w:p>
    <w:p>
      <w:pPr>
        <w:pStyle w:val="Style1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журнал контроля или справки. </w:t>
      </w:r>
    </w:p>
    <w:p>
      <w:pPr>
        <w:pStyle w:val="Style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окументация хранится в течение 1 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7:00Z</dcterms:created>
  <dc:creator>Гульзада</dc:creator>
  <dc:description/>
  <dc:language>en-US</dc:language>
  <cp:lastModifiedBy>Нуртдинова</cp:lastModifiedBy>
  <cp:lastPrinted>2016-11-01T08:18:00Z</cp:lastPrinted>
  <dcterms:modified xsi:type="dcterms:W3CDTF">2016-11-01T08:17:00Z</dcterms:modified>
  <cp:revision>2</cp:revision>
  <dc:subject/>
  <dc:title>Введено в действие приказом № 55</dc:title>
</cp:coreProperties>
</file>